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西方奇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O RPG</w:t>
      </w:r>
      <w:r>
        <w:rPr>
          <w:rFonts w:ascii="宋体" w:hAnsi="宋体" w:cs="宋体"/>
          <w:sz w:val="24"/>
          <w:szCs w:val="24"/>
          <w:lang w:val="en-US" w:eastAsia="zh-CN"/>
        </w:rPr>
        <w:t>手游《剑与轮回》</w:t>
      </w:r>
      <w:r>
        <w:rPr>
          <w:rFonts w:ascii="宋体" w:hAnsi="宋体" w:cs="宋体"/>
          <w:sz w:val="24"/>
          <w:szCs w:val="24"/>
          <w:lang w:val="en-US" w:eastAsia="zh-CN"/>
        </w:rPr>
        <w:t>五大职业大揭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战士——近身战斗，一击致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正义而战的战士。拥有很强的近战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可以为队友分担伤害，他们心中的信念就像手中的巨刃般坚实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761720" cy="7037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172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法师——爆炸输出，掌控雷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跃在队伍后排的法师擅长使用大范围的魔法伤害技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当队友遇到危险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也拥有可以辅助队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16132810" cy="799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281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巫女——法术回春，治愈队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奉着神灵的她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拥有比其他人更强的神力和治愈、净化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队伍中负责保护队友。随着经验的提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她们能够习得更多的辅助魔法。是队伍中不可或缺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914120" cy="70472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41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枪手——灵活走位，远程猎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灵活而美丽的枪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擅于使用双枪在队伍后排进行输出。她们拥有很强的远程攻击能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且敏捷的操作使她们能够灵活应对各种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933170" cy="69900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317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刀客——行事隐匿，刀刀致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高机动高伤害的刀客，擅长在黑暗取怪物首级。面对恶魔时，抱有不杀死对方绝不放弃的绝对信念。是让朋友感到放心，让对手感到恐惧的存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361420" cy="61429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mmer</cp:lastModifiedBy>
  <dcterms:modified xsi:type="dcterms:W3CDTF">2019-03-21T09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