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铛铛铛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~~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很久没开课的萌仙课堂终于开课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~~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不知道大家有没有想我这个称职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老司机 老师呢？《仙灵物语》已经首测一段时间啦，今天就给大家介绍一下游戏内的比较重要的坐骑系统，有了宝马，轻松遨游六界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随着主线的开展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级，你将会收到来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NP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姜云清的关怀，此时小主便可挑选喜爱的基本坐骑，一开始可供选择的是【小白马】和【小笨驴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属性是一致的，玩家根据自己的喜爱进行选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~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小白马比较好看，小笨驴比较呆萌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领到人生第一只坐骑，历经仙界七七四十九劫后（也就是跑主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..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，坐骑系统就会完全解锁，此时小主就可以骑着你的坐骑去挑战进阶副本了，一路砍了红孩儿和黑白无常后（他们好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..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，便可获得传说中的坐骑进阶丹，你的小笨驴或者小白马服用后，竟然开始进化了有木有！！！而且阶数越高，你的坐骑变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Q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萌酷炫，小喵找了几张图自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YY~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什么？？你说坐骑只能看？那你就太天真了，进阶后角色战力会有一定的提升，而且进阶到一定阶段后可以获得强力技能！可增加角色生命、防御、攻击和速度等属性，让你在比武场发挥极致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今天小喵给大家的介绍就到这里，想必这堂课大家也受益良多，是时候也活学活用了，快来玩《仙灵觉醒》体验一下有宝马的快乐吧！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22:40Z</dcterms:created>
  <dc:creator>Administrator</dc:creator>
  <dc:description/>
  <dc:language>en-US</dc:language>
  <cp:lastModifiedBy>奕奕</cp:lastModifiedBy>
  <dcterms:modified xsi:type="dcterms:W3CDTF">2021-01-23T07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